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: СРЕДНЯЯ ГРУППА (13-15  лет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"/>
        <w:gridCol w:w="4384"/>
        <w:gridCol w:w="9"/>
        <w:gridCol w:w="2399"/>
        <w:gridCol w:w="9"/>
        <w:gridCol w:w="1559"/>
        <w:gridCol w:w="1419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Бахтиярова Гюльнара Исмаиловна; педагог-постановщик по народному танцу: Стельмахович Юлия Валерьевна; педагог по классическому танцу: Бахтиярова Г.И.; концертмейст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а Л.С., Николадкин В.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Марийская Круг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хореографического искусства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ареева Лилия Иль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Бранди С.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ий ансамбль «ЯЗ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Танец Побе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хореографическая  школа» Постановщик – преподаватель: Сарманаева Лейла Исмаг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: Черномырдина Оксана Александров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танца «Бисеринк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Татарский танец «Руко-дельницы» («Кул эше оста-сы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Бахтиярова Гюльнара Исмаиловна; педагог-постановщик по народному танцу: Стельмахович Юлия Валерьевна; педагог по классическому танцу: Бахтиярова Г.И.; концертмейст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а Л.С., Николадкин В.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Татарский танец «Ак –калфа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 №7 им. Л.Х. Багаутдиновой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етрова Лидия Иван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 Войтеховская Эльза Рафисов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-ни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Казачья пля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ворец Творчества Детей и молодежи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Бахтиярова Гюльнара Исмаиловна; педагог-постановщик по народному танцу: Стельмахович Юлия Валерьевна; педагог по классическому танцу: Бахтиярова Г.И.; концертмейст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а Л.С., Николадкин В.Г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Русский Девич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– стилизованны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педагоги: Трофимов В.А., Королева О.Ю., Пегина Д.В., Чумакова П.В., Миронова С.Р., Губейдуллова С.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северных пт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Разноцветная игр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е во поле из пол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Детско-юношеский центр №14» Руководитель: Новикова Василина Викторовна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педагоги: Трофимов В.А., Королева О.Ю., Пегина Д.В., Чумакова П.В., Миронова С.Р., Губейдуллова С.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шем – доски гну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Селиванова Светлана Юрьевна; педагог: Холоша Анастасия Михайловна; художники модельеры: Шипорова Т.В., Фирсова Д.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еатра и костюма «Отражени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ан Купа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Детско-юношеский центр №14» Руководитель: Новикова Василина Викторовна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педагоги: Трофимов В.А., Королева О.Ю., Пегина Д.В., Чумакова П.В., Миронова С.Р., Губейдуллова С.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 о Жар-Птиц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Центр детского творчества №16 «Огниво» Руководитель: Пинтелина Мария Петровна, педагоги дополнительного образования: Карамова Альбина Илгизаров-на, Гордеева Екатерина Алексеевна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MODUS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лонь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Детско-юношеский центр №14» Руководитель: Новикова Василина Викторовна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педагоги: Трофимов В.А., Королева О.Ю., Пегина Д.В., Чумакова П.В., Миронова С.Р., Губейдуллова С.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итовая шкатул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Детско-юношеский центр №14» Руководитель: Новикова Василина Викторовна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педагоги: Трофимов В.А., Королева О.Ю., Пегина Д.В., Чумакова П.В., Миронова С.Р., Губейдуллова С.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нственный л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Танцевальное ш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ИП Имамутдинова Танцевальная студия Dance-show «Axel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хореограф, постановщик Имамутдинова Зилия Рифов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тудия Dance-show «Axel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теки но чим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етская школа искусств 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Л.Х.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: Панкова Наталья Владимировна; 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нутдинова Роза Миннахматовна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ишнёвые мысл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ентр детского творчества №16 «Огни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Пинтелина Мария Петровна; педагоги дополнительного образования: Карамова Альбина Илгизаровна, Гордеева Екатерина Алексеевна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MODUS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корителям космо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етская школа искусств 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Л.Х.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-ли: Панкова Наталья Владимировна, Фахрутдинова Гузель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-р Гайнутдинова Роза Миннахматов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Там нет мен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ДО «Детская школа искусств 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Л.Х.Багаутди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: Панкова Наталья Владимировна, Фахрутдинова Гузель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Гайнутдинова Р.М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А зори здесь тих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Детско-юношеский центр №14» Руководитель: Новикова Василина Викторовна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педагоги: Трофимов В.А., Королева О.Ю., Пегина Д.В., Чумакова П.В., Миронова С.Р., Губейдуллова С.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не ворона, вылетит – не поймаеш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Разноцветная игр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Джа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икитина Елена Александровна, педагог: Хафизова С.Р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Джанн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Jazz Pulse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Детско-юношеский центр №14» Руководитель: Новикова Василина Викторовна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педагоги: Трофимов В.А., Королева О.Ю., Пегина Д.В., Чумакова П.В., Миронова С.Р., Губейдуллова С.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оданный бала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педагог и постановщик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Базентинова Наталья Александров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Разноцветная игр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 разберу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шу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ев «Rakesa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Илгамутдинова Рузалина Марсовна, педагог: Хафизова С.Р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 танцев «</w:t>
            </w:r>
            <w:r>
              <w:rPr>
                <w:rFonts w:cs="Times New Roman" w:ascii="Times New Roman" w:hAnsi="Times New Roman"/>
                <w:lang w:val="en-US"/>
              </w:rPr>
              <w:t>Rakes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 звез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Возрастная категория: СРЕДНЯЯ ГРУППА (16-18  лет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5"/>
        <w:gridCol w:w="4393"/>
        <w:gridCol w:w="2412"/>
        <w:gridCol w:w="1561"/>
        <w:gridCol w:w="1277"/>
      </w:tblGrid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-стилизова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Детско-юношеский центр №14» Руководитель: Новикова Василина Викторовна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педагоги: Трофимов В.А., Королева О.Ю., Пегина Д.В., Чумакова П.В., Миронова С.Р., Губейдуллова С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ющие звуки вес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ентр культуры «Кызыл т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хореограф –постановщик Сабирова Рушания Раис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самбль та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банту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Хайруллина Аза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 бяйляд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Фри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Новикова Васи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Губейдуллова София Владимировн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хореографический коллектив "Адажио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 надеж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о-юношеский центр №14» 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Селивано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Холоша Анастас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 модельеры: Шипорова Татьяна Вячеславовна, Фирсова Дина Викто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еатра и костюма «Отраж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о «В ритме сердц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ильмудинова Алия Илгизаро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рабочего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dcterms:modified xsi:type="dcterms:W3CDTF">2025-03-06T11:46:00Z</dcterms:modified>
  <cp:revision>117</cp:revision>
  <dc:subject/>
  <dc:title/>
</cp:coreProperties>
</file>